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5695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6.01.2020</w:t>
        <w:tab/>
        <w:tab/>
        <w:tab/>
        <w:tab/>
        <w:tab/>
        <w:t>Нетішин</w:t>
        <w:tab/>
        <w:tab/>
        <w:tab/>
        <w:tab/>
        <w:t xml:space="preserve">   № 13/2020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Нетішинської міської об’єднаної територіальної громади з балансу КП НМР «Житлово-комунальне об’єднання» на баланс Нетішинського територіального центру соціального обслуговування (надання соціальних послуг), в оперативне управлі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статті 137 Господарського кодексу України, рішення шістдесят п’ятої сесії Нетішинської </w:t>
      </w:r>
      <w:r>
        <w:rPr>
          <w:spacing w:val="-4"/>
          <w:sz w:val="28"/>
          <w:szCs w:val="28"/>
          <w:lang w:val="uk-UA"/>
        </w:rPr>
        <w:t>міської ради VII скликання від 29 листопада 2019 року № 65/4204 «Про передачу</w:t>
      </w:r>
      <w:r>
        <w:rPr>
          <w:sz w:val="28"/>
          <w:szCs w:val="28"/>
          <w:lang w:val="uk-UA"/>
        </w:rPr>
        <w:t xml:space="preserve"> виконавчому комітету Нетішинської міської ради окремих повноважень щодо </w:t>
      </w:r>
      <w:r>
        <w:rPr>
          <w:spacing w:val="-3"/>
          <w:sz w:val="28"/>
          <w:szCs w:val="28"/>
          <w:lang w:val="uk-UA"/>
        </w:rPr>
        <w:t>управління майном, що належить до комунальної власності», та з метою розгляду</w:t>
      </w:r>
      <w:r>
        <w:rPr>
          <w:sz w:val="28"/>
          <w:szCs w:val="28"/>
          <w:lang w:val="uk-UA"/>
        </w:rPr>
        <w:t xml:space="preserve"> листа Нетішинського територіального центру соціального обслуговування (надання соціальних послуг), зареєстрованого у виконавчому комітеті Нетішинської міської ради 10 січня 2020 року за № 26/112-01-13/2020, та листа КП НМР «Житлово-комунальне об’єднання», зареєстрованого у виконавчому комітеті Нетішинської міської ради 14 січня 2020 року за № 24/182-01-11/2020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Нетішинської міської об’єднаної територіальної громади з балансу КП НМР «Житлово-комунальне об’єднання» на баланс Нетішинського територіального центру соціального обслуговування (надання соціальних послуг), в оперативне управління, вартістю 203 тисячі              637 гривень 48 копійок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Нетішинської міської об’єднаної територіальної громади з балансу КП НМР «Житлово-комунальне об’єднання» на баланс Нетішинського територіального центру соціального обслуговування (надання соціальних послуг), в оперативне управління, та затвердити її склад,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1.2020 № 13/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йна Нетішинської міської об’єднаної територіальної громади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яке безоплатно передається </w:t>
      </w:r>
      <w:r>
        <w:rPr>
          <w:sz w:val="28"/>
          <w:szCs w:val="28"/>
          <w:lang w:val="uk-UA"/>
        </w:rPr>
        <w:t>з балансу КП НМР «Житлово-комунальне об’єднання» 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Нетішинського територіального центру соціального обслуговування (надання соціальних послуг), в оперативне управління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56"/>
        <w:gridCol w:w="1651"/>
        <w:gridCol w:w="952"/>
        <w:gridCol w:w="714"/>
        <w:gridCol w:w="1106"/>
        <w:gridCol w:w="116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ташуван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-кі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Інвентар-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варт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/>
            </w:pPr>
            <w:r>
              <w:rPr>
                <w:sz w:val="26"/>
                <w:szCs w:val="26"/>
                <w:lang w:val="uk-UA"/>
              </w:rPr>
              <w:t>просп.Незалежності, 18, м.Нетішин, Хмельницька обла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иміще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0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637,4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АЗОМ: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3637,4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16.01.2020 № 13/2020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Нетішинської міської об’єднаної територіальної громади з балансу КП НМР «Житлово-комунальне об’єднанн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Нетішинського територіального центру соціального обслугов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, в оперативне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025"/>
      </w:tblGrid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атишева Оксана 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ів Інна 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нтарук Олена 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бухгалтер, завгосп Нетішинського територіального центру соціального обслуговування  (надання соціальних послуг)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щук Оксана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нисюк Вікторія 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икалова Ольга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НМР «Житлово-комунальне об’єднання»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инська Олена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інженер КП НМР «Житлово-комунальне об’єднання»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Світлана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айстер будинкоуправління КП НМР «Житлово-комунальне об’єднання»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 Оксана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абрика Любов 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9:00Z</dcterms:created>
  <dc:creator>User</dc:creator>
  <dc:description/>
  <cp:keywords/>
  <dc:language>en-US</dc:language>
  <cp:lastModifiedBy>Таня</cp:lastModifiedBy>
  <cp:lastPrinted>2020-01-17T09:52:00Z</cp:lastPrinted>
  <dcterms:modified xsi:type="dcterms:W3CDTF">2020-01-17T07:52:00Z</dcterms:modified>
  <cp:revision>72</cp:revision>
  <dc:subject/>
  <dc:title>РІШЕННЯ     ( ПРОЕКТ)</dc:title>
</cp:coreProperties>
</file>